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948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3721-7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11 июн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Генерального директора ООО «Спецтрансстрой» Кузьменко Дениса Николаевича,</w:t>
      </w:r>
      <w:r>
        <w:rPr>
          <w:bCs/>
        </w:rPr>
        <w:t xml:space="preserve">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паспорт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Кузьменко Д.Н. являясь генеральным директором ООО «Спецтрасстрой», расположенного по адресу: 628611, Россия, ХМАО-Югра, г. Нижневартовск, ул. Ленина, д. 15, кв. 22, что подтверждается выпиской из ЕГРЮЛ, несвоевременно – 23.12.2024 года представил расчет по страховым взносам за 9 месяцев 2024 года, срок предоставления не позднее 21.10.2024 года, в результате чего им нарушены требования п. 7 ст. 431 Налогового кодекса РФ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firstLine="567"/>
        <w:jc w:val="both"/>
        <w:rPr/>
      </w:pPr>
      <w:r>
        <w:rPr/>
        <w:t xml:space="preserve">Кузьменко Д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узьменко Д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>Согласно материалам дела судебная повестка, направленная в адрес Кузьменко Д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узьменко Д.Н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узьменко Д.Н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13500082700001 об административном правонарушении от 15.05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писку из ЕГРЮЛ в отношении ООО «Спецтрансстрой» от 15.05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узьменко Д.Н. в совершении инкриминируемого ему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узьменко Д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Спецтрасстрой» Кузьменко Дениса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